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6"/>
          <w:szCs w:val="36"/>
        </w:rPr>
      </w:pPr>
      <w:r>
        <w:rPr/>
        <w:t xml:space="preserve">                                    </w:t>
      </w:r>
      <w:r>
        <w:rPr>
          <w:b/>
          <w:bCs/>
          <w:sz w:val="36"/>
          <w:szCs w:val="36"/>
        </w:rPr>
        <w:t>Тема «</w:t>
      </w:r>
      <w:r>
        <w:rPr>
          <w:b/>
          <w:sz w:val="28"/>
          <w:szCs w:val="28"/>
        </w:rPr>
        <w:t>Наш город - Санкт-Петербург</w:t>
      </w:r>
      <w:r>
        <w:rPr>
          <w:b/>
          <w:bCs/>
          <w:sz w:val="36"/>
          <w:szCs w:val="36"/>
        </w:rPr>
        <w:t>».</w:t>
      </w:r>
      <w:r>
        <w:rPr/>
        <w:t xml:space="preserve"> 11.05-22.05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Родителям рекомендуется: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- Побеседуйте с ребёнком, узнайте, что он знает о нашем город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смотрите </w:t>
      </w:r>
      <w:r>
        <w:rPr>
          <w:color w:val="111111"/>
          <w:sz w:val="28"/>
          <w:szCs w:val="28"/>
        </w:rPr>
        <w:t>карту </w:t>
      </w:r>
      <w:r>
        <w:rPr>
          <w:rStyle w:val="StrongEmphasis"/>
          <w:b w:val="false"/>
          <w:color w:val="111111"/>
          <w:sz w:val="28"/>
          <w:szCs w:val="28"/>
        </w:rPr>
        <w:t>города и центра Петербурга</w:t>
      </w:r>
      <w:r>
        <w:rPr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7"/>
          <w:szCs w:val="27"/>
        </w:rPr>
        <w:t xml:space="preserve">- </w:t>
      </w:r>
      <w:r>
        <w:rPr>
          <w:color w:val="111111"/>
          <w:sz w:val="28"/>
          <w:szCs w:val="28"/>
        </w:rPr>
        <w:t>Рассмотрите иллюстрации достопримечательностей Санкт- Петербурга.</w:t>
      </w:r>
    </w:p>
    <w:p>
      <w:pPr>
        <w:pStyle w:val="Normal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Задание 2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«Слова-родственники</w:t>
      </w:r>
      <w:r>
        <w:rPr>
          <w:b/>
          <w:bCs/>
          <w:i/>
          <w:iCs/>
          <w:sz w:val="28"/>
          <w:szCs w:val="28"/>
        </w:rPr>
        <w:t>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жнение в подборе и употреблении однокоренных слов: Петербург, петербургский, петербуржец, петербурженка, петербуржц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3. </w:t>
      </w:r>
      <w:r>
        <w:rPr>
          <w:b/>
          <w:color w:val="000000"/>
          <w:sz w:val="28"/>
          <w:szCs w:val="28"/>
          <w:shd w:fill="FFFFFF" w:val="clear"/>
        </w:rPr>
        <w:t>«Хвастунишки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жнение в употреблении сравнительной степени прилагательных. Например, вы начинаете: «На нашей улице деревья высокие, зелёные, старые, большие». Ребёнок заканчивает: «А на нашей улице деревья ещё выше, зеленее» и т.д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</w:t>
      </w:r>
      <w:r>
        <w:rPr>
          <w:b/>
          <w:sz w:val="28"/>
          <w:szCs w:val="28"/>
          <w:shd w:fill="FFFFFF" w:val="clear"/>
        </w:rPr>
        <w:t>«В нашем город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жнение в составлении простых распространённых предложений. Образец: В нашем городе много домов. В нашем городе много (каких?) красивых, старинных, больших, высоких, каменных домов. В нашем городе много площадей. В нашем городе много (каких?) больших, нарядных, красивых, шумных площад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5.  </w:t>
      </w:r>
      <w:r>
        <w:rPr>
          <w:b/>
          <w:color w:val="000000"/>
          <w:sz w:val="28"/>
          <w:szCs w:val="28"/>
          <w:shd w:fill="FFFFFF" w:val="clear"/>
        </w:rPr>
        <w:t>«Сосчитай-ка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жнение в согласовании числительных с прилагательными и существительными. Образец: один старинный дворец, два старинных дворца, три старинных дворца, четыре, пять старинных дворцов. Далее: одна мраморная статуя, один красивый фонтан и т.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6. </w:t>
      </w:r>
      <w:r>
        <w:rPr>
          <w:color w:val="000000"/>
          <w:sz w:val="28"/>
          <w:szCs w:val="28"/>
          <w:shd w:fill="FFFFFF" w:val="clear"/>
        </w:rPr>
        <w:t>Пересказ рассказа «Моя улица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Style w:val="C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предложенному вопросному плану: - Как называется улица? - Какая она (подбор слов-признаков: тихая, шумная, широкая, узкая )? - Что расположено на этой улице? - Где проходит эта улица (в каком районе города)? - Как ты относишься к улице, на которой живёшь? Пересказ рассказа «Санкт-Петербург» Санкт-Петербург город рек и каналов. Санкт-Петербург можно назвать городом рек и каналов: их в городе не меньше, чем улиц и проспектов. А самая главная река это, конечно, Нева. Наш город даже называют «городом над Невой», «городом на Неве». Город музеев. В нашем городе есть бесценные сокровища, которые помогают людям становиться умнее, добрее, красивее, делают их жизнь интереснее. В Санкт-Петербурге много музеев зданий, где собраны картины, редкие книги, изделия ювелиров. Да и сами городские здания, ограды, мосты настолько красивы и неповторимы, что город часто называют музеем под открытым небом. Театры города. В Петербурге много театров. Театрами мы называем здания, в которых идут театральные представления: опера, балет, спектакль, концерт. Многие театры города всемирно известны. Самый знаменитый из них Мариинский театр оперы и балета на Театральной площади. А в самом центре города, на Невском проспекте, стоит удивительно красивое здание Александрийского театра. </w:t>
      </w:r>
    </w:p>
    <w:p>
      <w:pPr>
        <w:pStyle w:val="Normal"/>
        <w:shd w:fill="FFFFFF" w:val="clear"/>
        <w:jc w:val="both"/>
        <w:rPr>
          <w:rStyle w:val="C7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sz w:val="28"/>
          <w:szCs w:val="28"/>
        </w:rPr>
        <w:t xml:space="preserve">Задание 7. </w:t>
      </w:r>
      <w:r>
        <w:rPr>
          <w:b/>
          <w:color w:val="000000"/>
          <w:sz w:val="28"/>
          <w:szCs w:val="28"/>
          <w:shd w:fill="FFFFFF" w:val="clear"/>
        </w:rPr>
        <w:t>Речевая подвижная игра «Мы по городу шагаем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ы по городу шагае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ного видим, называем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тофоры и маш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рмарки и магазин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кверы, улицы, мосты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деревья, и кусты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мпровизация движений соответственно тексту.</w:t>
      </w:r>
    </w:p>
    <w:p>
      <w:pPr>
        <w:pStyle w:val="Normal"/>
        <w:shd w:fill="FFFFFF" w:val="clear"/>
        <w:jc w:val="both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Задание 8. </w:t>
      </w:r>
      <w:r>
        <w:rPr>
          <w:b/>
          <w:color w:val="000000"/>
          <w:sz w:val="28"/>
          <w:szCs w:val="28"/>
          <w:shd w:fill="FFFFFF" w:val="clear"/>
        </w:rPr>
        <w:t>Пальчиковая гимнастика «Люблю по городу гулять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блю по городу гулять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Люблю смотреть, люблю считать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вский раз,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имний два,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ри красавица Нева,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 четыре мост Дворцовый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ять гуляю по Садовой,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Шесть к Исаакию схожу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на купол погляжу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емь - конечно, Летний сад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красив его наряд!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семь крепость у Невы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и там, наверно, вы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вять повстречался мне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дный всадник на коне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сять из-за поворота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жу Нарвские ворота.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jc w:val="both"/>
        <w:rPr>
          <w:rStyle w:val="C7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шагают пальчиками обеих рук по столу. На каждое название достопримечательности загибают по одному пальчику.</w:t>
      </w:r>
    </w:p>
    <w:p>
      <w:pPr>
        <w:pStyle w:val="Normal"/>
        <w:shd w:fill="FFFFFF" w:val="clear"/>
        <w:jc w:val="both"/>
        <w:rPr>
          <w:rStyle w:val="C7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9. </w:t>
      </w:r>
      <w:r>
        <w:rPr>
          <w:b/>
          <w:bCs/>
          <w:color w:val="000000"/>
          <w:sz w:val="28"/>
          <w:szCs w:val="28"/>
          <w:shd w:fill="FFFFFF" w:val="clear"/>
        </w:rPr>
        <w:t>Игра «Третий лишний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Санкт-Петербург – Нева – Москв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Мост – решётка – шпиль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Летний сад – статуя – мост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Улица – проспект – рек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Ангел – Петропавловская крепость – цирк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Фонтанка – Мойка – Дворцовая площад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3:15:00Z</dcterms:created>
  <dc:creator>AGENCY DEPT.</dc:creator>
  <dc:description/>
  <cp:keywords/>
  <dc:language>en-US</dc:language>
  <cp:lastModifiedBy>user</cp:lastModifiedBy>
  <cp:lastPrinted>2015-07-23T12:10:00Z</cp:lastPrinted>
  <dcterms:modified xsi:type="dcterms:W3CDTF">2020-05-11T17:44:00Z</dcterms:modified>
  <cp:revision>26</cp:revision>
  <dc:subject/>
  <dc:title>(Наименование линии, агент, и т</dc:title>
</cp:coreProperties>
</file>